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16 -19 BURSARY CLAIM FOR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cs="Calibri" w:ascii="Calibri" w:hAnsi="Calibri"/>
          <w:b w:val="false"/>
          <w:bCs w:val="fals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3500</wp:posOffset>
                </wp:positionV>
                <wp:extent cx="6602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3680</wp:posOffset>
                </wp:positionV>
                <wp:extent cx="6697345" cy="239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STUDENT NAME: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FORM: …………………..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SIGNATURE (Student) :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PARENTAL SIGNATURE: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 CERTIFY THAT THIS CLAIM HAS NOT BEEN SUBMITTED PREVIOUSL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DATE: ………………………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188.8pt;mso-wrap-distance-left:9.05pt;mso-wrap-distance-right:9.05pt;mso-wrap-distance-top:0pt;mso-wrap-distance-bottom:0pt;margin-top:18.4pt;mso-position-vertical-relative:text;margin-left:-9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STUDENT NAME: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FORM: …………………...  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SIGNATURE (Student) :……………………………………………………………………………………………….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PARENTAL SIGNATURE: …………………………………………………………………………………………….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I CERTIFY THAT THIS CLAIM HAS NOT BEEN SUBMITTED PREVIOUSLY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DATE: ……………………… 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"/>
          <w:b/>
          <w:b/>
          <w:bCs/>
          <w:sz w:val="28"/>
          <w:szCs w:val="16"/>
        </w:rPr>
      </w:pPr>
      <w:r>
        <w:rPr>
          <w:rFonts w:cs="Calibri" w:ascii="Calibri Light" w:hAnsi="Calibri Light"/>
          <w:b/>
          <w:bCs/>
          <w:sz w:val="28"/>
          <w:szCs w:val="16"/>
        </w:rPr>
      </w:r>
    </w:p>
    <w:p>
      <w:pPr>
        <w:pStyle w:val="Normal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</w:r>
    </w:p>
    <w:p>
      <w:pPr>
        <w:pStyle w:val="Normal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</w:r>
    </w:p>
    <w:p>
      <w:pPr>
        <w:pStyle w:val="Normal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</w:r>
    </w:p>
    <w:p>
      <w:pPr>
        <w:pStyle w:val="Normal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</w:r>
    </w:p>
    <w:p>
      <w:pPr>
        <w:pStyle w:val="Normal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</w:r>
    </w:p>
    <w:p>
      <w:pPr>
        <w:pStyle w:val="Normal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</w:r>
    </w:p>
    <w:p>
      <w:pPr>
        <w:pStyle w:val="Normal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422"/>
        <w:gridCol w:w="3645"/>
      </w:tblGrid>
      <w:tr>
        <w:trPr>
          <w:trHeight w:val="4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  <w:t>DAT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  <w:t>DETAIL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  <w:t xml:space="preserve">AMOUNT CLAIMED </w:t>
            </w:r>
          </w:p>
        </w:tc>
      </w:tr>
      <w:tr>
        <w:trPr>
          <w:trHeight w:val="32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  <w:t>Tota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  <w:b/>
                <w:b/>
                <w:bCs/>
                <w:sz w:val="28"/>
              </w:rPr>
            </w:pPr>
            <w:r>
              <w:rPr>
                <w:rFonts w:cs="Calibri" w:ascii="Calibri Light" w:hAnsi="Calibri Light"/>
                <w:b/>
                <w:bCs/>
                <w:sz w:val="28"/>
              </w:rPr>
              <w:t>£</w:t>
            </w:r>
          </w:p>
        </w:tc>
      </w:tr>
    </w:tbl>
    <w:p>
      <w:pPr>
        <w:pStyle w:val="Normal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</w:r>
    </w:p>
    <w:p>
      <w:pPr>
        <w:pStyle w:val="Normal"/>
        <w:rPr>
          <w:rFonts w:ascii="Calibri Light" w:hAnsi="Calibri Light" w:cs="Calibri"/>
          <w:b/>
          <w:b/>
          <w:bCs/>
          <w:sz w:val="28"/>
          <w:lang w:val="en-US" w:eastAsia="en-US"/>
        </w:rPr>
      </w:pPr>
      <w:r>
        <w:rPr>
          <w:rFonts w:cs="Calibri" w:ascii="Calibri Light" w:hAnsi="Calibri Light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396875</wp:posOffset>
                </wp:positionV>
                <wp:extent cx="6623685" cy="656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PAYMENT TO BE MADE BY BACS INTO THE ACCOUNT PROVIDED ON BURSARY 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51.7pt;mso-wrap-distance-left:9.05pt;mso-wrap-distance-right:9.05pt;mso-wrap-distance-top:0pt;mso-wrap-distance-bottom:0pt;margin-top:31.2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>PAYMENT TO BE MADE BY BACS INTO THE ACCOUNT PROVIDED ON BURSARY  APPLICATION FORM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  <w:t xml:space="preserve">N.B ALL CLAIMS MUST BE SUPPORTED BY RECEIPTS </w:t>
      </w:r>
    </w:p>
    <w:p>
      <w:pPr>
        <w:pStyle w:val="Normal"/>
        <w:jc w:val="center"/>
        <w:rPr>
          <w:rFonts w:ascii="Calibri Light" w:hAnsi="Calibri Light" w:cs="Calibri"/>
          <w:b/>
          <w:b/>
          <w:bCs/>
          <w:sz w:val="28"/>
          <w:lang w:val="en-US" w:eastAsia="en-US"/>
        </w:rPr>
      </w:pPr>
      <w:r>
        <w:rPr>
          <w:rFonts w:cs="Calibri" w:ascii="Calibri Light" w:hAnsi="Calibri Light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78105</wp:posOffset>
                </wp:positionV>
                <wp:extent cx="6530975" cy="283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83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ffice Use Only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PIL ATTENDANCE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UPTON HALL SCHOO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TENDANCE PERIOD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ALUE DATE ………………………………………………………… BANK A/C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BMIT DATE………………………………………………………. BATCH NO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GNATURE …………………………………………………………. CODE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 confirm that all deadlines have been met and work is up to 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RECTOR OF SIXTH FORM (APPROVAL 1)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RECTOR OF BUSINESS &amp; FINANCE (APPROVAL 2)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223.45pt;mso-wrap-distance-left:9.05pt;mso-wrap-distance-right:9.05pt;mso-wrap-distance-top:0pt;mso-wrap-distance-bottom:0pt;margin-top:6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ffice Use Only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PUPIL ATTENDANCE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UPTON HALL SCHOOL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ATTENDANCE PERIOD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ALUE DATE ………………………………………………………… BANK A/C 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UBMIT DATE………………………………………………………. BATCH NO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IGNATURE …………………………………………………………. CODE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 confirm that all deadlines have been met and work is up to da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RECTOR OF SIXTH FORM (APPROVAL 1)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RECTOR OF BUSINESS &amp; FINANCE (APPROVAL 2)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bCs/>
          <w:sz w:val="28"/>
          <w:lang w:val="en-US" w:eastAsia="en-US"/>
        </w:rPr>
      </w:pPr>
      <w:r>
        <w:rPr>
          <w:rFonts w:cs="Calibri" w:ascii="Calibri Light" w:hAnsi="Calibri Light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9336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6.8pt" to="431.95pt,4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391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.8pt" to="180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7225030</wp:posOffset>
                </wp:positionV>
                <wp:extent cx="414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4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7225030</wp:posOffset>
                </wp:positionV>
                <wp:extent cx="635" cy="1930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14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156075</wp:posOffset>
                </wp:positionV>
                <wp:extent cx="5609590" cy="5219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21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Q PAYABLE TO: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PLEASE PRINT)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HEQUE AMOUNT: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£</w:t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11pt;mso-wrap-distance-left:9.05pt;mso-wrap-distance-right:9.05pt;mso-wrap-distance-top:0pt;mso-wrap-distance-bottom:0pt;margin-top:32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Q PAYABLE TO: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(PLEASE PRINT)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CHEQUE AMOUNT: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£</w:t>
                        <w:tab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390515</wp:posOffset>
                </wp:positionV>
                <wp:extent cx="5609590" cy="947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474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LEASE NO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PLEAS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LLOW 7 WORKING DAYS</w:t>
                            </w:r>
                            <w:r>
                              <w:rPr/>
                              <w:t xml:space="preserve"> FOR THE PROCESSING/TURNAROUND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OF ANY CHEQUE REQUESTS PRESENTED TO THE FINANCE OFFIC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1.7pt;height:74.6pt;mso-wrap-distance-left:9.05pt;mso-wrap-distance-right:9.05pt;mso-wrap-distance-top:0pt;mso-wrap-distance-bottom:0pt;margin-top:42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PLEASE NOTE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PLEASE </w:t>
                      </w:r>
                      <w:r>
                        <w:rPr>
                          <w:b/>
                          <w:bCs/>
                          <w:u w:val="single"/>
                        </w:rPr>
                        <w:t>ALLOW 7 WORKING DAYS</w:t>
                      </w:r>
                      <w:r>
                        <w:rPr/>
                        <w:t xml:space="preserve"> FOR THE PROCESSING/TURNAROUND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OF ANY CHEQUE REQUESTS PRESENTED TO THE FINANCE OFFICE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430</wp:posOffset>
                </wp:positionH>
                <wp:positionV relativeFrom="paragraph">
                  <wp:posOffset>6728460</wp:posOffset>
                </wp:positionV>
                <wp:extent cx="4168140" cy="2440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44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PTON HALL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 NO ……………………...      CODE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YSTEM ENTRY</w:t>
                            </w:r>
                            <w:r>
                              <w:rPr/>
                              <w:t xml:space="preserve">                          AUTHORISED BY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S REC’D ……………..     CHQ DATE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ICED ………………….      CHQ NO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MENT ………………….     CHQ SIGNED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.2pt;height:192.2pt;mso-wrap-distance-left:9.05pt;mso-wrap-distance-right:9.05pt;mso-wrap-distance-top:0pt;mso-wrap-distance-bottom:0pt;margin-top:529.8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PTON HALL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 NO ……………………...      CODE 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YSTEM ENTRY</w:t>
                      </w:r>
                      <w:r>
                        <w:rPr/>
                        <w:t xml:space="preserve">                          AUTHORISED BY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ODS REC’D ……………..     CHQ DATE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VOICED ………………….      CHQ NO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YMENT ………………….     CHQ SIGNED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2:00Z</dcterms:created>
  <dc:creator>tcarbis</dc:creator>
  <dc:description/>
  <cp:keywords/>
  <dc:language>en-US</dc:language>
  <cp:lastModifiedBy>Alison Johnson</cp:lastModifiedBy>
  <cp:lastPrinted>2020-10-16T08:59:00Z</cp:lastPrinted>
  <dcterms:modified xsi:type="dcterms:W3CDTF">2020-10-16T08:02:00Z</dcterms:modified>
  <cp:revision>2</cp:revision>
  <dc:subject/>
  <dc:title>CHEQUE REQUEST FORM</dc:title>
</cp:coreProperties>
</file>