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1418"/>
        <w:gridCol w:w="6379"/>
        <w:gridCol w:w="212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en-US"/>
              </w:rPr>
              <w:t>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SPEC RE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478790</wp:posOffset>
                      </wp:positionV>
                      <wp:extent cx="5256530" cy="414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653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RILOGY Biology Nov 2021 REVISION 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9pt;height:32.65pt;mso-wrap-distance-left:9.05pt;mso-wrap-distance-right:9.05pt;mso-wrap-distance-top:0pt;mso-wrap-distance-bottom:0pt;margin-top:-37.7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RILOGY Biology Nov 2021 REVISION L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Revision Guide page reference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ukaryotes and prokaryo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nimal and plant cells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Required Practica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-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ell specialisation (to include palisade ce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ell differenti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inciples of organis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sz w:val="20"/>
                <w:szCs w:val="20"/>
              </w:rPr>
              <w:t>1.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icroscopy (including magnific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2-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iff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, 23 – 25, 3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Osmosis </w:t>
            </w:r>
            <w:r>
              <w:rPr>
                <w:rFonts w:eastAsia="Arial" w:cs="Calibri"/>
                <w:b/>
                <w:sz w:val="20"/>
                <w:szCs w:val="20"/>
              </w:rPr>
              <w:t>Required Practical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ctive tran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The human digestive system and enzymes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Required Practical 4 and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8 – 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hotosynthetic rea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Rate of photosynthesis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Required Practical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8 – 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se of glucose from photosynthe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erobic and anaerobic respi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1 -6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esponse to exerc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hromos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itosis and the cell cyc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io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xual and asexual repro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7, 8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6.1.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dvantages and disadvantages of sexual and asexual reproduc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NA and the ge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.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enetic inherit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1-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highlight w:val="magenta"/>
              </w:rPr>
            </w:pPr>
            <w:r>
              <w:rPr>
                <w:rFonts w:eastAsia="Calibri" w:cs="Calibri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.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herited disor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highlight w:val="magenta"/>
              </w:rPr>
            </w:pPr>
            <w:r>
              <w:rPr>
                <w:rFonts w:eastAsia="Calibri" w:cs="Calibri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.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x deter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highlight w:val="magenta"/>
              </w:rPr>
            </w:pPr>
            <w:r>
              <w:rPr>
                <w:rFonts w:eastAsia="Calibri" w:cs="Calibri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highlight w:val="magenta"/>
              </w:rPr>
            </w:pPr>
            <w:r>
              <w:rPr>
                <w:rFonts w:eastAsia="Calibri" w:cs="Calibri"/>
                <w:sz w:val="20"/>
                <w:szCs w:val="20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The human nervous system </w:t>
            </w:r>
            <w:r>
              <w:rPr>
                <w:rFonts w:eastAsia="Calibri" w:cs="Calibri"/>
                <w:b/>
                <w:sz w:val="20"/>
                <w:szCs w:val="20"/>
              </w:rPr>
              <w:t>Required Practical 7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6-6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uman endocrine sy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trol of blood glucose concen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You will also need to review both your </w:t>
      </w:r>
      <w:r>
        <w:rPr>
          <w:rFonts w:cs="Arial" w:ascii="Arial" w:hAnsi="Arial"/>
          <w:sz w:val="20"/>
          <w:szCs w:val="20"/>
          <w:u w:val="single"/>
        </w:rPr>
        <w:t>practical skill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u w:val="single"/>
        </w:rPr>
        <w:t>mathematical skills</w:t>
      </w:r>
      <w:r>
        <w:rPr>
          <w:rFonts w:cs="Arial" w:ascii="Arial" w:hAnsi="Arial"/>
          <w:sz w:val="20"/>
          <w:szCs w:val="20"/>
        </w:rPr>
        <w:t xml:space="preserve"> (see P1-10 and P126 -130 in the revision guide)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me useful links: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Link to the specification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aqa.org.uk/subjects/science/gcse/biology-846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Link to GCSE Bitesize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bbc.co.uk/bitesize/examspecs/zpgcbk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k to Seneca Learning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senecalearning.com/en-GB/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k to Free Science lessons videos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youtube.com/c/freesciencelessons</w:t>
        </w:r>
      </w:hyperlink>
      <w:r>
        <w:rPr>
          <w:rFonts w:cs="Arial" w:ascii="Arial" w:hAnsi="Arial"/>
          <w:sz w:val="20"/>
          <w:szCs w:val="20"/>
        </w:rPr>
        <w:t xml:space="preserve"> and Cognito Science videos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youtube.com/channel/UCaGEe4KXZrjou9kQx6ezG2w</w:t>
        </w:r>
      </w:hyperlink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Arial" w:hAnsi="Arial" w:eastAsia="DengXian;等线" w:cs="Arial"/>
          <w:kern w:val="0"/>
          <w:sz w:val="20"/>
          <w:szCs w:val="24"/>
          <w:u w:val="single"/>
          <w:lang w:eastAsia="zh-CN"/>
        </w:rPr>
      </w:pPr>
      <w:r>
        <w:rPr>
          <w:rFonts w:eastAsia="DengXian;等线" w:cs="Arial" w:ascii="Arial" w:hAnsi="Arial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  <w:t>GCSE TRILOGY Biology Required Practicals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/>
        <w:t>You can find some information about working scientifically in your revision guide P1 – 10 and P26 - 30</w:t>
      </w:r>
    </w:p>
    <w:tbl>
      <w:tblPr>
        <w:tblW w:w="1013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67"/>
        <w:gridCol w:w="1371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>Microscopy Required Practical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e a light microscope to observe, draw and label a selection of plant and animal cells. A magnification scale must be include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1.1.2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>Osmosis Required Practical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>Investigate the e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>fect of a range of concentrations of salt or sugar solutions on the mass of plant tissu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1.3.2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Food Tests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Required Practical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>
          <w:trHeight w:val="538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>Use qualitative reagents to test for a range of carbohydrates, lipids and proteins. To include: Benedict’s test for sugars; iodine test for starch; and Biuret reagent for protein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2.2.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Enzymes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Required Practical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vestigate the effect of pH on the rate of reaction of amylase enzyme.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udents should use a continuous sampling technique to determine the time taken to completely digest a starch solution at a range of pH values. Iodine reagent is to be used to test for starch every 30 seconds. Temperature must be controlled by use of a water bath or electric heate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2.2.1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Photosynthesis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Required Practical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ind w:right="-189" w:hanging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Investigate the effect of light intensity on the rate of photosynthesis using an aquatic organism such as pondweed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4.1.2</w:t>
            </w:r>
          </w:p>
        </w:tc>
      </w:tr>
      <w:tr>
        <w:trPr>
          <w:trHeight w:val="328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>Reaction Time Required Practical 6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>Plan and carry out an investigation into the effect of a factor on human reaction tim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5.2.1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Field investigations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Required Practical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>Measure the population size of a common species in a habitat. Use sampling techniques to investigate the effect of a factor on the distribution of this specie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7.2.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a.org.uk/subjects/science/gcse/biology-8461" TargetMode="External"/><Relationship Id="rId3" Type="http://schemas.openxmlformats.org/officeDocument/2006/relationships/hyperlink" Target="https://www.bbc.co.uk/bitesize/examspecs/zpgcbk7" TargetMode="External"/><Relationship Id="rId4" Type="http://schemas.openxmlformats.org/officeDocument/2006/relationships/hyperlink" Target="https://senecalearning.com/en-GB/" TargetMode="External"/><Relationship Id="rId5" Type="http://schemas.openxmlformats.org/officeDocument/2006/relationships/hyperlink" Target="https://www.youtube.com/c/freesciencelessons" TargetMode="External"/><Relationship Id="rId6" Type="http://schemas.openxmlformats.org/officeDocument/2006/relationships/hyperlink" Target="https://www.youtube.com/channel/UCaGEe4KXZrjou9kQx6ezG2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1:23:00Z</dcterms:created>
  <dc:creator>operations</dc:creator>
  <dc:description/>
  <cp:keywords/>
  <dc:language>en-US</dc:language>
  <cp:lastModifiedBy>Emma Chadwick</cp:lastModifiedBy>
  <cp:lastPrinted>2021-10-07T08:19:00Z</cp:lastPrinted>
  <dcterms:modified xsi:type="dcterms:W3CDTF">2021-10-09T21:23:00Z</dcterms:modified>
  <cp:revision>2</cp:revision>
  <dc:subject/>
  <dc:title/>
</cp:coreProperties>
</file>