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AR 13 REVISION LIST for MOCKS NOV 2021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250305" cy="642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2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 Ce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1 Cell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3.2.1.2 Structure of vir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3.2.1.3 Methods of studying cell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RP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2.3 Transport across cell membran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RP3 &amp; 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4 Cell recognition and immun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 Organisms and exchange substances with their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3.2 Gas exchange in huma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3.4 Mass transpo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3.3.4.1 Mass transport in animal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RP 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 Biological molecu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1. Monomers and polym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2 Carbohydra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3 Lipi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4. Prote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3.1.4.1 General properties of protein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3.1.4.2 Many proteins are enzym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not RP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3 Digestion and absorp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5 Nucleic acids are important information carrying molecu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3.1.5.1 Structure of DNA and R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3.1.5.2 DNA re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6 A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4 Genetic information, variation and relationships between organism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1 DNA, genes and chromoso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2 DNA and protein synth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3 Genetic diversity can arise as a result of mutation or during meio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4.5 Species and taxono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505.6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2"/>
                        <w:gridCol w:w="4621"/>
                      </w:tblGrid>
                      <w:tr>
                        <w:trPr/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1 Cell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3.2.1.2 Structure of viru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3.2.1.3 Methods of studying cells </w:t>
                            </w:r>
                            <w:r>
                              <w:rPr>
                                <w:color w:val="FF0000"/>
                              </w:rPr>
                              <w:t>(RP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2.3 Transport across cell membranes </w:t>
                            </w:r>
                            <w:r>
                              <w:rPr>
                                <w:color w:val="FF0000"/>
                              </w:rPr>
                              <w:t>(RP3 &amp;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4 Cell recognition and immun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 Organisms and exchange substances with their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3.2 Gas exchange in huma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3.4 Mass trans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3.3.4.1 Mass transport in animals </w:t>
                            </w:r>
                            <w:r>
                              <w:rPr>
                                <w:color w:val="FF0000"/>
                              </w:rPr>
                              <w:t>(RP 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 Biological molec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1. Monomers and poly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2 Carbohydr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3 Lip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4. Prote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3.1.4.1 General properties of protein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3.1.4.2 Many proteins are enzymes </w:t>
                            </w:r>
                            <w:r>
                              <w:rPr>
                                <w:color w:val="FF0000"/>
                              </w:rPr>
                              <w:t>(not RP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3 Digestion and absor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5 Nucleic acids are important information carrying molec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3.1.5.1 Structure of DNA and 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3.1.5.2 DNA re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6 AT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4 Genetic information, variation and relationships between organis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1 DNA, genes and chromos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2 DNA and protein synth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3 Genetic diversity can arise as a result of mutation or during meio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4.5 Species and taxono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833995</wp:posOffset>
                </wp:positionV>
                <wp:extent cx="6143625" cy="159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1169"/>
                              <w:gridCol w:w="386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7.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atistical test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5.4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Nutrient cyc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.5.3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 xml:space="preserve">Energy and ecosystem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7.1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heri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5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Photosynthe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RP 7 and 8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25.3pt;mso-wrap-distance-left:0pt;mso-wrap-distance-right:9pt;mso-wrap-distance-top:0pt;mso-wrap-distance-bottom:0pt;margin-top:61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1169"/>
                        <w:gridCol w:w="386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pic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p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7.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tistical test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5.4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utrient cyc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5.3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Energy and ecosystems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7.1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heri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5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hotosynthes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RP 7 and 8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n’t forget you will also need to brush up on (P208- 216 in the revision guide is helpful here, together with the specific booklets you have been provided with)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  <w:t>Maths skill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  <w:t>Statistical tests and interpreta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  <w:t>Evaluation skill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ta analysi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ractical skills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What is not on the mock!</w:t>
      </w:r>
    </w:p>
    <w:p>
      <w:pPr>
        <w:pStyle w:val="Normal"/>
        <w:rPr/>
      </w:pPr>
      <w:r>
        <w:rPr/>
        <w:t>3.1.7 Water</w:t>
      </w:r>
    </w:p>
    <w:p>
      <w:pPr>
        <w:pStyle w:val="Normal"/>
        <w:rPr/>
      </w:pPr>
      <w:r>
        <w:rPr/>
        <w:t>3.1.8 Inorganic ions</w:t>
      </w:r>
    </w:p>
    <w:p>
      <w:pPr>
        <w:pStyle w:val="Normal"/>
        <w:rPr>
          <w:color w:val="FF0000"/>
        </w:rPr>
      </w:pPr>
      <w:r>
        <w:rPr/>
        <w:t xml:space="preserve">3.4.4 Genetic diversity and adaptation </w:t>
      </w:r>
      <w:r>
        <w:rPr>
          <w:color w:val="FF0000"/>
        </w:rPr>
        <w:t>(RP 6)</w:t>
      </w:r>
    </w:p>
    <w:p>
      <w:pPr>
        <w:pStyle w:val="Normal"/>
        <w:rPr/>
      </w:pPr>
      <w:r>
        <w:rPr/>
        <w:t>3.4.6 Biodiversity within a community</w:t>
      </w:r>
    </w:p>
    <w:p>
      <w:pPr>
        <w:pStyle w:val="Normal"/>
        <w:rPr/>
      </w:pPr>
      <w:r>
        <w:rPr/>
        <w:t>3.4.7 Investigating diversity</w:t>
      </w:r>
    </w:p>
    <w:p>
      <w:pPr>
        <w:pStyle w:val="Normal"/>
        <w:rPr/>
      </w:pPr>
      <w:r>
        <w:rPr/>
        <w:t xml:space="preserve">3.3.4 Mass transport in plants </w:t>
      </w:r>
    </w:p>
    <w:p>
      <w:pPr>
        <w:pStyle w:val="Normal"/>
        <w:rPr/>
      </w:pPr>
      <w:r>
        <w:rPr/>
        <w:t>3.2.1.1 Structure of eukaryotic cells</w:t>
      </w:r>
    </w:p>
    <w:p>
      <w:pPr>
        <w:pStyle w:val="Normal"/>
        <w:rPr/>
      </w:pPr>
      <w:r>
        <w:rPr/>
        <w:t>3.2.1.2 Structure of prokaryotic cells</w:t>
      </w:r>
    </w:p>
    <w:p>
      <w:pPr>
        <w:pStyle w:val="Normal"/>
        <w:rPr/>
      </w:pPr>
      <w:r>
        <w:rPr/>
        <w:t>3.2.2 All cells arise from other cells</w:t>
      </w:r>
    </w:p>
    <w:p>
      <w:pPr>
        <w:pStyle w:val="Normal"/>
        <w:rPr/>
      </w:pPr>
      <w:r>
        <w:rPr/>
        <w:t>3.3.1 Surface area to volume ratio</w:t>
      </w:r>
    </w:p>
    <w:p>
      <w:pPr>
        <w:pStyle w:val="Normal"/>
        <w:rPr/>
      </w:pPr>
      <w:r>
        <w:rPr/>
        <w:t xml:space="preserve">3.3.2 Gas exchange in insects, leaves and fish </w:t>
      </w:r>
    </w:p>
    <w:p>
      <w:pPr>
        <w:pStyle w:val="Normal"/>
        <w:rPr>
          <w:color w:val="FF0000"/>
        </w:rPr>
      </w:pPr>
      <w:r>
        <w:rPr/>
        <w:t xml:space="preserve">3.7.4 Populations in ecosystems </w:t>
      </w:r>
    </w:p>
    <w:p>
      <w:pPr>
        <w:pStyle w:val="Normal"/>
        <w:rPr/>
      </w:pPr>
      <w:r>
        <w:rPr/>
        <w:t>3.7.4 (</w:t>
      </w:r>
      <w:r>
        <w:rPr>
          <w:color w:val="FF0000"/>
        </w:rPr>
        <w:t>RP 12)</w:t>
      </w:r>
      <w:r>
        <w:rPr/>
        <w:t xml:space="preserve"> Ecology fieldwo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9:00Z</dcterms:created>
  <dc:creator>operations</dc:creator>
  <dc:description/>
  <cp:keywords/>
  <dc:language>en-US</dc:language>
  <cp:lastModifiedBy>Emma Chadwick</cp:lastModifiedBy>
  <cp:lastPrinted>2020-10-06T14:28:00Z</cp:lastPrinted>
  <dcterms:modified xsi:type="dcterms:W3CDTF">2021-10-18T07:51:00Z</dcterms:modified>
  <cp:revision>11</cp:revision>
  <dc:subject/>
  <dc:title/>
</cp:coreProperties>
</file>